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марта  2019 года № 18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 2019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Cs/>
        </w:rPr>
        <w:t>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нежилое помещение, адрес: Удмуртская Республика, г. Можга, ул. Наговицына, д. 52, номер помещения ____, кадастровый номер 18:29:003229:_______, площадь ______ кв.м,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24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                     № ____________________________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rPr/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/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24-84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9-03-21T11:16:00Z</cp:lastPrinted>
  <dcterms:modified xsi:type="dcterms:W3CDTF">2019-03-22T10:04:00Z</dcterms:modified>
  <cp:revision>60</cp:revision>
  <dc:subject/>
  <dc:title>ДОГОВОР № _____________</dc:title>
</cp:coreProperties>
</file>